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方正小标宋简体" w:hAnsi="方正小标宋简体" w:eastAsia="方正小标宋简体"/>
          <w:b/>
          <w:bCs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jc w:val="center"/>
        <w:rPr/>
      </w:pPr>
      <w:r>
        <w:rPr/>
        <w:t>山东省自动化学会团体标准立项申请书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37"/>
        <w:gridCol w:w="660"/>
        <w:gridCol w:w="1509"/>
        <w:gridCol w:w="2169"/>
      </w:tblGrid>
      <w:tr>
        <w:trPr>
          <w:tblHeader w:val="true"/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申请立项标准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1"/>
                <w:sz w:val="21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所属技术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行业领域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制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修订性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制订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</w:t>
            </w:r>
            <w:bookmarkStart w:id="0" w:name="OLE_LINK4"/>
            <w:bookmarkStart w:id="1" w:name="OLE_LINK1"/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bookmarkEnd w:id="0"/>
            <w:bookmarkEnd w:id="1"/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修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被修订标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申请单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联系人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计划起始时间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计划完成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bookmarkStart w:id="2" w:name="OLE_LINK2"/>
            <w:bookmarkEnd w:id="2"/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立项必要性及可行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  <w:bookmarkStart w:id="3" w:name="OLE_LINK2"/>
            <w:bookmarkStart w:id="4" w:name="OLE_LINK2"/>
            <w:bookmarkEnd w:id="4"/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【</w:t>
            </w:r>
            <w:bookmarkStart w:id="5" w:name="OLE_LINK3"/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从推进领域技术和产业发展的意义，与现有国标、行标、地标、团标的协调性，标准应用推广前景等角度进行评价</w:t>
            </w:r>
            <w:bookmarkEnd w:id="5"/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适用范围和主要技术内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【从推进领域技术和产业发展的意义，与现有国标、行标、地标、团标的协调性，标准应用推广前景等角度进行评价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bookmarkStart w:id="6" w:name="OLE_LINK6"/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与现有国标、行标、地标、团标的协调性</w:t>
            </w:r>
            <w:bookmarkEnd w:id="6"/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【从推进领域技术和产业发展的意义，与现有国标、行标、地标、团标的协调性，标准应用推广前景等角度进行评价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预期效果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【从标准应用推广的预期效果，和经济、社会效益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申请单位、主要参编单位简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/>
                <w:position w:val="0"/>
                <w:sz w:val="21"/>
                <w:sz w:val="21"/>
                <w:szCs w:val="21"/>
                <w:vertAlign w:val="baseline"/>
              </w:rPr>
              <w:t>【申请单位、主要参编单位简介】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进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经费预算与保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申请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我单位作为该标准研制的编写单位，组织起草单位，保证经费，按时完成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学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58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tabs>
        <w:tab w:val="clear" w:pos="425"/>
        <w:tab w:val="left" w:pos="360" w:leader="none"/>
      </w:tabs>
      <w:ind w:left="360" w:hanging="36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position w:val="0"/>
      <w:sz w:val="24"/>
      <w:sz w:val="24"/>
      <w:szCs w:val="24"/>
      <w:vertAlign w:val="baseline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9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Style2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position w:val="0"/>
      <w:sz w:val="24"/>
      <w:sz w:val="24"/>
      <w:szCs w:val="24"/>
      <w:vertAlign w:val="baseline"/>
    </w:rPr>
  </w:style>
  <w:style w:type="paragraph" w:styleId="3">
    <w:name w:val="3"/>
    <w:qFormat/>
    <w:pPr>
      <w:widowControl w:val="false"/>
      <w:autoSpaceDE w:val="false"/>
      <w:bidi w:val="0"/>
      <w:ind w:firstLine="200"/>
    </w:pPr>
    <w:rPr>
      <w:rFonts w:ascii="楷体_GB2312;楷体" w:hAnsi="楷体_GB2312;楷体" w:eastAsia="楷体_GB2312;楷体" w:cs="华文仿宋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8:00Z</dcterms:created>
  <dc:creator>BYONE</dc:creator>
  <dc:description/>
  <cp:keywords/>
  <dc:language>en-US</dc:language>
  <cp:lastModifiedBy>lenovo</cp:lastModifiedBy>
  <cp:lastPrinted>2009-10-03T09:10:00Z</cp:lastPrinted>
  <dcterms:modified xsi:type="dcterms:W3CDTF">2025-01-03T02:24:00Z</dcterms:modified>
  <cp:revision>1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B0BCF16B4818A3EA9F03561C391E</vt:lpwstr>
  </property>
  <property fmtid="{D5CDD505-2E9C-101B-9397-08002B2CF9AE}" pid="3" name="KSOProductBuildVer">
    <vt:lpwstr>2052-11.1.0.11566</vt:lpwstr>
  </property>
</Properties>
</file>