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仿宋" w:hAnsi="仿宋" w:cs="仿宋_GB2312" w:eastAsia="仿宋"/>
          <w:szCs w:val="28"/>
        </w:rPr>
        <w:t>附件</w:t>
      </w:r>
      <w:r>
        <w:rPr>
          <w:rFonts w:eastAsia="仿宋" w:cs="仿宋_GB2312" w:ascii="仿宋" w:hAnsi="仿宋"/>
          <w:szCs w:val="28"/>
        </w:rPr>
        <w:t>2</w:t>
      </w:r>
      <w:r>
        <w:rPr>
          <w:rFonts w:ascii="仿宋" w:hAnsi="仿宋" w:cs="仿宋_GB2312" w:eastAsia="仿宋"/>
          <w:szCs w:val="28"/>
        </w:rPr>
        <w:t xml:space="preserve">： </w:t>
      </w:r>
      <w:r>
        <w:rPr/>
        <w:t>2022</w:t>
      </w:r>
      <w:r>
        <w:rPr/>
        <w:t>年全国智能制造虚拟仿真大赛资格赛优胜奖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536"/>
        <w:gridCol w:w="1559"/>
      </w:tblGrid>
      <w:tr>
        <w:trPr>
          <w:trHeight w:val="4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8"/>
              </w:rPr>
              <w:t>年智能制造虚拟仿真大赛资格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8"/>
              </w:rPr>
              <w:t>山东省获奖名单（中职组）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比赛组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怡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航空中等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栾茂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船舶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牛宝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丘市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树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船舶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一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工程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志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丘市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月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理工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沐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济宁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兆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工程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姜同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船舶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崔艺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省淄博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邸凯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辛豪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瑞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念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菏泽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商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工程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邢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明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经济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金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武城县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谭佳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高级技工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芳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董庭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市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彦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汶上县高级职业技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经济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传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理工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秀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信息工程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宝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中等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伟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市岱岳区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志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武城县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信息工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泓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科技中等专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杜明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昱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省淄博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凯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宏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存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菏泽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家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经济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羽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阳县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田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铭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市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文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雨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肥城市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蒙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润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市岱岳区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郝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聊城高级财经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星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高级技工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昌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济南市历城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牛家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梓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庞子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禹城市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沂市理工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家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乾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岛西海岸新区中德应用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鑫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章丘中等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兆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聊城高级财经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朝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武城县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广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泰安市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言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岛西海岸新区中德应用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洪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禹城市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宇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明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市技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尚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明县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烨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市技师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昊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省淄博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雨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威海市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岛市城阳区职业教育中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牟海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昌邑市技工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郝志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州市陵城区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岛西海岸新区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职组</w:t>
            </w:r>
          </w:p>
        </w:tc>
      </w:tr>
      <w:tr>
        <w:trPr>
          <w:trHeight w:val="4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8"/>
              </w:rPr>
              <w:t>年智能制造虚拟仿真大赛资格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8"/>
              </w:rPr>
              <w:t>山东省获奖名单（高职组）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比赛组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立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济南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振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付前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莱芜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业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济南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智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耀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哲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东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州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升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莱芜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润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州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汇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莱芜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段晓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交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文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朝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信息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焕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淄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世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淄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义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交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乃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宗志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交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定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汽车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于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律广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汉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潍坊工程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思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济宁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志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威海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德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菏泽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恩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淄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士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汽车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孜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州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于岳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知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工程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于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汽车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渠凯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谭华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威海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现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信息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召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工程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兰传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烟台工程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于民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云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照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军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营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照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菏泽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毓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枣庄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龙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东水利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职组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Times New Roman"/>
      <w:b/>
      <w:kern w:val="2"/>
      <w:sz w:val="32"/>
      <w:szCs w:val="24"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Char1">
    <w:name w:val="页脚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正文首行缩进 Char"/>
    <w:qFormat/>
    <w:rPr>
      <w:rFonts w:ascii="Calibri" w:hAnsi="Calibri" w:eastAsia="仿宋_GB2312" w:cs="仿宋_GB2312"/>
      <w:kern w:val="2"/>
      <w:sz w:val="28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exact" w:line="560" w:before="0" w:after="120"/>
      <w:ind w:firstLine="420"/>
    </w:pPr>
    <w:rPr>
      <w:rFonts w:ascii="Calibri" w:hAnsi="Calibri" w:cs="Times New Roman"/>
      <w:sz w:val="28"/>
      <w:szCs w:val="24"/>
      <w:lang w:val="en-US" w:bidi="ar-SA"/>
    </w:rPr>
  </w:style>
  <w:style w:type="paragraph" w:styleId="Style14">
    <w:name w:val="表"/>
    <w:basedOn w:val="Normal"/>
    <w:next w:val="Normal"/>
    <w:qFormat/>
    <w:pPr>
      <w:spacing w:lineRule="auto" w:line="240"/>
      <w:jc w:val="center"/>
    </w:pPr>
    <w:rPr/>
  </w:style>
  <w:style w:type="paragraph" w:styleId="Style15">
    <w:name w:val="列出段落"/>
    <w:basedOn w:val="Normal"/>
    <w:qFormat/>
    <w:pPr>
      <w:ind w:left="73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48:00Z</dcterms:created>
  <dc:creator>CHH</dc:creator>
  <dc:description/>
  <cp:keywords/>
  <dc:language>en-US</dc:language>
  <cp:lastModifiedBy>lenovo</cp:lastModifiedBy>
  <dcterms:modified xsi:type="dcterms:W3CDTF">2022-06-2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6019ADFD4EB8A62B1B714866D5A7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