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山东省自动化学会</w:t>
      </w:r>
      <w:r>
        <w:rPr/>
        <w:t>高教成果奖评审专家回避申请表</w:t>
      </w:r>
    </w:p>
    <w:tbl>
      <w:tblPr>
        <w:tblW w:w="91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1041"/>
        <w:gridCol w:w="140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推荐单位（人）： </w:t>
            </w:r>
          </w:p>
          <w:p>
            <w:pPr>
              <w:pStyle w:val="Normal"/>
              <w:ind w:firstLine="6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cp:keywords/>
  <dc:language>en-US</dc:language>
  <cp:lastModifiedBy>Guoliang Liu</cp:lastModifiedBy>
  <dcterms:modified xsi:type="dcterms:W3CDTF">2020-09-03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