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省自动化学会职业教育教学</w:t>
      </w:r>
      <w:r>
        <w:rPr/>
        <w:t>成果奖评审专家回避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cp:keywords/>
  <dc:language>en-US</dc:language>
  <cp:lastModifiedBy>Guoliang Liu</cp:lastModifiedBy>
  <dcterms:modified xsi:type="dcterms:W3CDTF">2020-09-03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